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省高校举办哲学社会科学类报告会、研讨会、讲座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论坛等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090"/>
        <w:gridCol w:w="1305"/>
        <w:gridCol w:w="1275"/>
        <w:gridCol w:w="945"/>
        <w:gridCol w:w="1561"/>
      </w:tblGrid>
      <w:tr>
        <w:trPr>
          <w:trHeight w:val="36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类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联系人姓名及联系手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表时间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举办时间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范围及数量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81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基本信息：（可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及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人联系方式：</w:t>
            </w:r>
          </w:p>
        </w:tc>
      </w:tr>
      <w:tr>
        <w:trPr>
          <w:trHeight w:val="327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8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讲提纲。（另外必须附详细讲课内容或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举办目的、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查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职能部门审查情况（涉及教学的、创新创业的由教务处审查。涉及科研的由科研管理与学科建设处审查）</w:t>
            </w:r>
          </w:p>
        </w:tc>
        <w:tc>
          <w:tcPr>
            <w:tcW w:w="8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查主讲人信息，主讲内容，网络排查，审核提供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是否有违反意识形态问题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交流合作处审查意见（对国外及港澳台专家的政治审核）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8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管</w:t>
            </w:r>
          </w:p>
          <w:p>
            <w:pPr>
              <w:pStyle w:val="Normal"/>
              <w:rPr/>
            </w:pPr>
            <w:r>
              <w:rPr/>
              <w:t>领导审核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党委书记审核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哲学社会科学类讲座论坛的申报必须提前</w:t>
      </w:r>
      <w:r>
        <w:rPr/>
        <w:t>10</w:t>
      </w:r>
      <w:r>
        <w:rPr/>
        <w:t>天。</w:t>
      </w:r>
      <w:r>
        <w:rPr/>
        <w:t>.</w:t>
      </w:r>
      <w:r>
        <w:rPr/>
        <w:t>二级学院由党委书记签字并盖党委的章，机关单位由主要负责人签字盖机关单位行政章。</w:t>
      </w:r>
    </w:p>
    <w:p>
      <w:p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控制在</w:t>
      </w:r>
      <w:r>
        <w:rPr/>
        <w:t>2</w:t>
      </w:r>
      <w:r>
        <w:rPr/>
        <w:t>页，双面打印，字体为</w:t>
      </w:r>
      <w:r>
        <w:rPr/>
        <w:t>5</w:t>
      </w:r>
      <w:r>
        <w:rPr/>
        <w:t>号宋体。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09:00Z</dcterms:created>
  <dc:creator>程掀</dc:creator>
  <dc:description/>
  <cp:keywords/>
  <dc:language>en-US</dc:language>
  <cp:lastModifiedBy>苏海文</cp:lastModifiedBy>
  <cp:lastPrinted>2018-04-17T15:59:00Z</cp:lastPrinted>
  <dcterms:modified xsi:type="dcterms:W3CDTF">2019-11-12T07:57:00Z</dcterms:modified>
  <cp:revision>3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