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00" w:after="10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40404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40404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olor w:val="404040"/>
          <w:lang w:val="en-US" w:eastAsia="zh-CN"/>
        </w:rPr>
        <w:t>1</w:t>
      </w:r>
    </w:p>
    <w:tbl>
      <w:tblPr>
        <w:tblW w:w="1001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1140"/>
        <w:gridCol w:w="2260"/>
        <w:gridCol w:w="2170"/>
        <w:gridCol w:w="910"/>
        <w:gridCol w:w="1630"/>
      </w:tblGrid>
      <w:tr>
        <w:trPr>
          <w:trHeight w:val="359" w:hRule="atLeast"/>
        </w:trPr>
        <w:tc>
          <w:tcPr>
            <w:tcW w:w="100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外研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才杯”“理解当代中国”全国大学生英语演讲比赛</w:t>
            </w:r>
          </w:p>
        </w:tc>
      </w:tr>
      <w:tr>
        <w:trPr>
          <w:trHeight w:val="390" w:hRule="atLeast"/>
        </w:trPr>
        <w:tc>
          <w:tcPr>
            <w:tcW w:w="100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海南师范大学第二十六届大学生英语演讲比赛校赛（大外部选拔赛）复赛成绩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10032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柏然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经济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0409011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泽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中美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11013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擎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工商管理类一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120802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雨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小教数学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等教育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040902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懿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中美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12051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凤仪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地理科学类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与环境科学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230405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宇昕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中文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0203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向欣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2024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级教育学类</w:t>
            </w:r>
            <w:r>
              <w:rPr>
                <w:rStyle w:val="Font61"/>
                <w:rFonts w:eastAsia="仿宋" w:cs="仿宋" w:ascii="仿宋" w:hAnsi="仿宋"/>
                <w:b/>
                <w:bCs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51"/>
                <w:rFonts w:ascii="仿宋" w:hAnsi="仿宋" w:cs="仿宋" w:eastAsia="仿宋"/>
                <w:b/>
                <w:bCs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级校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04062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丁语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中文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20073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锐彤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中文类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7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11013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可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工商管理类一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1402013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源旭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舞蹈学一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0901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岚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法学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0807032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奕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生物科学类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04090227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嘉妮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学前教育中美二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23030102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嘉裕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应用心理学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04090245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学前教育中美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170341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佳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化学类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423070234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飞瑶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新闻传播学</w:t>
            </w:r>
            <w:r>
              <w:rPr>
                <w:rStyle w:val="Font6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与影视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未参赛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31604012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雨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Style w:val="Font5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级表演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与影视学院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未参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7:31Z</dcterms:created>
  <dc:creator>limengduan2020</dc:creator>
  <dc:description/>
  <dc:language>en-US</dc:language>
  <cp:lastModifiedBy>雯雯 Catherine</cp:lastModifiedBy>
  <dcterms:modified xsi:type="dcterms:W3CDTF">2025-06-17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AC66165F047D5880703FB2AB09E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zNWQ0NDVlN2U3YmUxMWFmYzQ4NzAzMTVjNDdmZTgiLCJ1c2VySWQiOiI3MzY3MzQyMTYifQ==</vt:lpwstr>
  </property>
</Properties>
</file>